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ДОГОВОР №______</w:t>
      </w:r>
    </w:p>
    <w:p>
      <w:pPr>
        <w:pStyle w:val="Normal"/>
        <w:jc w:val="center"/>
        <w:rPr/>
      </w:pPr>
      <w:r>
        <w:rPr>
          <w:szCs w:val="24"/>
        </w:rPr>
        <w:t>на проведение  мероприятия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г. ____________                                                                                                                          «____» ___________ 20__г.</w:t>
      </w:r>
    </w:p>
    <w:p>
      <w:pPr>
        <w:pStyle w:val="Normal"/>
        <w:spacing w:lineRule="auto" w:line="24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142"/>
        <w:jc w:val="both"/>
        <w:rPr/>
      </w:pPr>
      <w:r>
        <w:rPr>
          <w:sz w:val="20"/>
          <w:szCs w:val="20"/>
        </w:rPr>
        <w:t xml:space="preserve">__________________________________________, в лице __________________________,  действующего на основании ________________ ,именуемое в дальнейшем «Ресторан» с одной стороны, и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, именуемый в дальнейшем «Гость», с другой стороны, далее совместно именуемые – «Стороны», заключили настоящий договор (далее по тексту – Договор) на следующих условиях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.1. Согласно настоящему договору Ресторан обязуется по заказу Гостя оказать услуги на проведение мероприятия (далее по тексту – Мероприятие) в 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.2. Дата проведения Мероприятия «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__________</w:t>
      </w:r>
      <w:r>
        <w:rPr>
          <w:sz w:val="20"/>
          <w:szCs w:val="20"/>
        </w:rPr>
        <w:t xml:space="preserve"> 20__ г.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время проведения Мероприятия: с ________________ до _________________ часов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1.3. Условия проведения Мероприятия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.3.1. Сумма договора после его подписания является окончательным и не может изменяться в меньшую сторону. В случае если количество гостей уменьшается, то сумму блюд можно компенсировать любыми другими позициями меню или бар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В случае изменения количества  приглашенных лиц Гостя, Ресторан должен быть поставлен Гостем в известность не позднее 7 (Семи) рабочих дней до проведения мероприятия, только в том случае Ресторан может изменить количество блюд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1.3.3. Банкетный бланк (меню) составляется Сторонами совместно при заключении договора, за 7 (семь) дней до даты проведения Мероприятия окончательно  утверждается Гостем и является неотъемлемой частью настоящего Договора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1.3.4. В итоговый счет заносятся все заказанные холодные закуски, спиртные и безалкогольные напитки независимо от количества приглашенных лиц. Основные закуски и горячие блюда заносятся в счет по факту (по количеству приглашенных лиц)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1.4. В понятие «проведение мероприятия (Мероприятие)», в рамках настоящего Договора и договоренности Сторон, входи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а инвентаря и оборудования, предметов интерьера и обстановки ресторанно-развлекательного комплекса «______________»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уп и доставка продуктов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готовление блюд оговоренных Сторонами и указанных в Банкетном бланке (меню) (Приложение № 1), которое является неотъемлемой частью настоящего Договора;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РЕСТОРАНА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2.1. Обслуживание Гостей и его приглашенных лиц проводится в соответствии с Гражданским Кодексом РФ и Правилами работы ресторанно-развлекательного комплекса «____________»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2.2. Ресторан обязан обеспечить Гостя и его приглашенных лиц банкетным залом ресторанно-развлекательного комплекса «____________» с накрытыми столами по количеству приглашенных лиц, с учетом самого Гостя, в соответствии с п.1 настоящего Договора в соответствии с ранее утвержденным Гостем Банкетным бланком (меню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3. В рамках настоящего Договора, Ресторан берет на себя обязанности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 обеспечить работу инженерного оборудования зала (в т.ч. кондиционирования, вентиляции, аудиоаппаратуры с микрофоном). В случае, когда гости используют услуги приглашенных ведущих, ди-джеев, звукооператоров, присутствие сотрудника ресторана для наблюдения за исправностью работы оборудования обязательно. Стоимость работы нашего наблюдающего за оборудованием сотрудника составляет _______ (_______________ рублей)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2.3.2  не допускать в зал проведения Мероприятия посторонних лиц, при условии предоставления Гостем Ресторану списка приглашенных лиц, либо обеспечение Гостем наличия у каждого приглашенного лица пригласительного билета. В случае отсутствия списка приглашенных лиц и специальных пригласительных билетов Ресторан не несет ответственности за присутствие и действия посторонних лиц на мероприятии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 разрешить Гостю и его приглашенным лицам видео- и фотосъемку Мероприятия;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2.3.4 разрешить украшение зала свадебной атрибутикой, не нарушающей архитектуру зала, элементы декора зала, его отделки и обстановки (в том числе мебели и аппаратуры)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2.3.5. вправе разрешить приглашение лиц, обслуживающих банкет: ведущих, флористов, дизайнеров, аниматоров, музыкантов, различных оформителей и т.д., участников развлекательных номеров и программ для оформления интерьера и проведения развлекательных мероприятий во время Мероприятия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2.3.6. не менять стоимость блюд более чем на 3%, по сравнению с ценами на момент заключения договора и составления Банкетного бланка (меню), кроме случаев форс-мажора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2.4. При невозможности проведения Мероприятия в соответствии с настоящим Договором, письменно сообщить Гостю причины такой невозможности, как только стало известно о ней, а так же согласовать с Гостем новые сроки проведения Мероприятия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2.5. По окончании Мероприятия предоставить Гостю счет и чек об оплате, который будет являться подтверждением, что Ресторан надлежаще исполнил все свои обязательства и у Гостя не имеется к нему каких-либо претензий. Гость обязан подписать счет и оплатить по нему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ГОСТЯ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3.1. Гость обязан обеспечить внесение задатка в объеме и сроки согласно условиям настоящего договора, а также произвести полный расчет за проведенное Мероприятие по его окончании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2. Гость несет ответственность за сохранность имущества Ресторана. В случае нанесения ущерба оплачивает его по ценам, действующим у Ресторана (Приложение №1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Гость обязан обеспечить дисциплинированное проведение Мероприятия и организовать своевременный уход приглашенных лиц, по окончанию проведения мероприятия, согласно времени определенному настоящим договором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4. Гость обязан привести банкетный зал, своими силами или силами привлеченных для оформления Мероприятия лиц (флористов, дизайнеров, аниматоров, ведущих, музыкантов, различных оформителей и т.д.) в надлежащий вид по окончанию Мероприятия. В случае не исполнения данных обязательств предусматриваются штрафные санкции в размере _________ (_______________) рублей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3.5. Гость обязан согласовать и получить разрешение Ресторана на приглашение лиц, обслуживающих банкет: ведущих, флористов, дизайнеров, аниматоров, музыкантов, различных оформителей и т.д., участников развлекательных номеров программ для оформления интерьера и проведения развлекательных мероприятий во время Банкета на территории ресторанно-развлекательного комплекса «__________» с обязательным предоставлением Ресторану списка таких привлеченных лиц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3.6. Гость несет личную ответственность за действия своих приглашенных лиц, и лиц привлеченных им для оформления интерьера и проведения развлекательных мероприятий во время Мероприятия на территории ресторанно-развлекательного комплекса «______________»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3.7. Гость обязан соблюдать правила пожарной безопасности в зале и не допускать проведения развлекательных номеров с использованием пиротехнических средств, взрывоопасных и горючих веществ в зале и на улице на расстоянии ближе 50 метров от здания ресторанно-развлекательного комплекса «_______________»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3.8. Гость вправе вносить изменения и дополнения в Банкетный бланк (меню) в срок не позднее, чем за 7 (Семь) рабочих дней до даты проведения Мероприятия. В случае увеличения стоимости Банкетного бланка (меню), Гость обязан внести дополнительную сумму в увеличение суммы задатка не позднее 7 (Семи) рабочих дней до даты проведения Мероприятия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РАСЧЕТОВ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огласно проведенным расчетам Сторонами, стоимость проведения праздничного мероприятия составляет сумму в размере ___________ (______________________) рублей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4.2. Гость вносит задаток в размере ___________ (______________________)  рублей в момент заключения настоящего Договора, который будет зачтен при окончательных расчетах после окончания Мероприяти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4.3. Гость уплачивает 50% от суммы, указанной в п .4.1. настоящего договора, что составляет ___________ (______________________)  рублей, за 21 (Двадцать один) рабочий день до даты проведения Мероприяти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4.4. Окончательный расчет между Сторонами производится после окончания Мероприятия, по счету, представленному Рестораном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4.5. Сумма договора после подписания договора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СЛОВИЯ ОТМЕНЫ БАНКЕТА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1. Гость имеет право отказаться от всего заказа не менее чем за 21 (Двадцать один) рабочий день до даты проведения Мероприятия. В этом случае сумма задатка остается в ресторане как упущенная выгод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2. Если срок отказа составляет менее 21 (Двадцати одного) рабочего дня до даты проведения Мероприятия, то с Гостя взимается штрафная неустойка в размере 50% суммы банкета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 И ФОРС-МАЖОР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6.2. Сторона, не исполнившая или не надлежащим образом исполнившая обязательства, обусловленные настоящим Договором, освобождается от ответственности, если докажет, что неисполнение или ненадлежащее исполнение произошло в результате наступления обстоятельств непреодолимой силы к которым относятся стихийные бедствия, войны, забастовки, принятие органами государственной власти или управления, а также муниципальными органами нормативного акта, повлекшего невозможность исполнения настоящего Договора любой из сторон или другие обстоятельства, находящиеся вне разумного контроля и воли сторон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Каждая Сторона будет прилагать усилия с тем, чтобы дать другой Стороне письменное уведомление о наступлении, предполагаемых продолжительности и окончании таких событий в течение 5 (Пяти) рабочих дней после их наступления. Продолжительность событий непреодолимой силы исчисляется со времени такого уведомления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регулируется и толкуется в соответствии с законодательством Российской Федерации. Любой спор или требование, возникающие из настоящего Договора, или касающиеся настоящего Договора, его толкования или приведения в исполнение, которые не могут быть урегулированы путем мирового соглашения между Сторонами в течение разумного периода времени, будут разрешаться в судебном порядке в соответствии с действующим законодательством РФ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РУГИЕ ПОЛОЖЕНИЯ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Условия настоящего Договора и иная информация, полученная каждой из Сторон в связи с реализацией настоящего Договора, конфиденциальны и не подлежат разглашению. 8.2. Каждая из Сторон обязуется хранить конфиденциальность документации, информации, знаний, опыта, полученных ими в процессе деятельности по настоящему Договору, а также принимаемых решений по вопросам финансирования, расчетов, разработок, производства, себестоимости и реализации продукции и услуг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Любые изменения и дополнения к настоящему Договору, а так же все уведомления, необходимые по настоящему Договору, действительны при условии, если они совершены в письменной форме, подписаны Сторонами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Условия настоящего Договора отменяют все предшествующие устные и письменные договоренности между Сторонами, имевшими быть место до подписания настоящего Договора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8.5. Настоящий Договор выражает всю договоренность и понимание между участвующими Сторонами в отношении всех упомянутых здесь вопросов и подписан в двух экземплярах, по одному для каждой из Сторон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8.6. Стороны договорились в рамках настоящего договора рабочими днями считать следующие дни недели: понедельник, вторник, среда, четверг, пятница. Если на дни, указанные данным пунктом, выпадают официально праздничные дни, то такой день считается также нерабочим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8.7. Приложениями к настоящему договору будут считаться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8.7.1. Прайс на оборудование и инвентарь ресторана (в случае порчи, боя, кражи и пр.)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8.7.2. Банкетный бланк (меню), который составляется в двух экземплярах (по одному для каждой из сторон), предварительно согласовывается и подписывается обеими Сторонами;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8.7.3. Список приглашенных лиц Гостя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8.7.4. Список лиц со стороны Гостя, обслуживающих Мероприятие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9.1. Настоящий Договор считается заключенным после его подписания Сторонами, с момента уплаты Гостем денежных средств, указанных в п. 4.2. настоящего Договора и действует до полного исполнения Сторонами принятых на себя обязательств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ЕКВИЗИТЫ И ПОДПИСИ СТОРОН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есторан»                                                                                         «Гость»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  <w:szCs w:val="24"/>
        </w:rPr>
        <w:t xml:space="preserve"> </w:t>
      </w:r>
      <w:r>
        <w:rPr>
          <w:sz w:val="20"/>
          <w:szCs w:val="20"/>
        </w:rPr>
        <w:t xml:space="preserve">Приложение № 1 к  договору № _____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 «___» _____________ 20__г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Прайс на оборудование и инвентарь ресторана (в случае порчи, боя, кражи и пр.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Стекло (бокал, винный бокал, рюмка, пивной бокал)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Чайная/Кофейная пара – с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Чайник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Тарелка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Графин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Кувшин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Кальян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Чаша кальяна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Трубка кальяна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Пепельница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Папка меню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Стол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Стул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Диван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Штора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Подушка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Кнопка вызова официанта – ____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Уборка рвотных масс – ____ руб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ост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/___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8:00Z</dcterms:created>
  <dc:creator>dogovor-urist.ru</dc:creator>
  <dc:description/>
  <dc:language>en-US</dc:language>
  <cp:lastModifiedBy>July</cp:lastModifiedBy>
  <cp:lastPrinted>2012-07-24T15:47:00Z</cp:lastPrinted>
  <dcterms:modified xsi:type="dcterms:W3CDTF">2013-02-18T12:38:00Z</dcterms:modified>
  <cp:revision>2</cp:revision>
  <dc:subject/>
  <dc:title/>
</cp:coreProperties>
</file>